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呼伦贝尔市燃气经营企业从业人员考核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kern w:val="0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412"/>
        <w:gridCol w:w="1982"/>
      </w:tblGrid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从事燃气工作年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身份证正反面复印件</w:t>
            </w:r>
          </w:p>
        </w:tc>
      </w:tr>
      <w:tr>
        <w:trPr>
          <w:trHeight w:val="907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　　　　　　　　　　　　　　　　　　（公章）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　　　　　　　　　　　　　　　　　　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Windows 用户</dc:creator>
  <dc:description/>
  <dc:language>en-US</dc:language>
  <cp:lastModifiedBy>Windows 用户</cp:lastModifiedBy>
  <dcterms:modified xsi:type="dcterms:W3CDTF">2025-05-12T06:26:00Z</dcterms:modified>
  <cp:revision>2</cp:revision>
  <dc:subject/>
  <dc:title/>
</cp:coreProperties>
</file>